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湖北中医药高专晋升高、中级专业技术职务校内初评材料清单及说明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（本表用于申报人员详细填写上交材料情况及有关说明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一、基础指标材料（姓名：          申报系列及级别：                  ）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99"/>
        <w:gridCol w:w="1944"/>
        <w:gridCol w:w="574"/>
        <w:gridCol w:w="3820"/>
        <w:gridCol w:w="1141"/>
        <w:gridCol w:w="1136"/>
        <w:gridCol w:w="1125"/>
        <w:gridCol w:w="1083"/>
        <w:gridCol w:w="1134"/>
      </w:tblGrid>
      <w:tr>
        <w:trPr>
          <w:tblHeader w:val="true"/>
          <w:trHeight w:val="5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体项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依据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体材料名称及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础指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、学位认证书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事档案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职年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上级文件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年度考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和学校文件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度：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度：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出勤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事考核记载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职受表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原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    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学会任职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文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书原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      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四、必备指标材料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93"/>
        <w:gridCol w:w="1418"/>
        <w:gridCol w:w="3118"/>
        <w:gridCol w:w="1134"/>
        <w:gridCol w:w="4510"/>
      </w:tblGrid>
      <w:tr>
        <w:trPr>
          <w:trHeight w:val="51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    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说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明</w:t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必备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、资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省专业技术职务申报条件的规定执行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、计算机应用测试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能力测试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工作量（晋升教育系列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专业课教师年均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，公共基础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，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系部、行管、校领导兼职教师，年均学时分别不低于额定要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质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质量应达到省评审文件规定的相应申报系列要求（其中申报教师系列副教授和自然科学研究系列副研究员的统计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期刊论文为非必备要求）。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重要指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系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知识的更新培训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系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继续教育（每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申报有新成果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新上级文件要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br w:type="page"/>
      </w:r>
      <w:r>
        <w:rPr>
          <w:rFonts w:ascii="宋体;SimSun" w:hAnsi="宋体;SimSun" w:cs="宋体;SimSun"/>
          <w:b/>
          <w:color w:val="FF0000"/>
          <w:kern w:val="0"/>
          <w:sz w:val="24"/>
        </w:rPr>
        <w:t>二、专业能力业绩指标材料（不含编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译著）（姓名：          申报系列及级别：                  ）</w:t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4"/>
        <w:gridCol w:w="540"/>
        <w:gridCol w:w="3046"/>
        <w:gridCol w:w="1159"/>
        <w:gridCol w:w="1541"/>
        <w:gridCol w:w="823"/>
        <w:gridCol w:w="1178"/>
        <w:gridCol w:w="500"/>
        <w:gridCol w:w="567"/>
        <w:gridCol w:w="992"/>
        <w:gridCol w:w="1276"/>
        <w:gridCol w:w="477"/>
        <w:gridCol w:w="70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      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刊登刊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机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刊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编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颁发</w:t>
            </w:r>
          </w:p>
          <w:p>
            <w:pPr>
              <w:pStyle w:val="Normal"/>
              <w:widowControl/>
              <w:ind w:left="-109" w:right="-10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完成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定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成果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成果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教科研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br w:type="page"/>
      </w:r>
      <w:r>
        <w:rPr>
          <w:rFonts w:ascii="宋体;SimSun" w:hAnsi="宋体;SimSun" w:cs="宋体;SimSun"/>
          <w:b/>
          <w:color w:val="FF0000"/>
          <w:kern w:val="0"/>
          <w:sz w:val="24"/>
        </w:rPr>
        <w:t>三、其他业绩指标及专业能力业绩指标材料（编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译著）材料（姓名：          申报系列及级别：                  ）</w:t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72"/>
        <w:gridCol w:w="1418"/>
        <w:gridCol w:w="425"/>
        <w:gridCol w:w="850"/>
        <w:gridCol w:w="2835"/>
        <w:gridCol w:w="1843"/>
        <w:gridCol w:w="1276"/>
        <w:gridCol w:w="1134"/>
        <w:gridCol w:w="677"/>
        <w:gridCol w:w="677"/>
        <w:gridCol w:w="678"/>
      </w:tblGrid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级  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     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组织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排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141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能力业绩指标（编（译）著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职学术成果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（译）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颁规划教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教材或专业编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普性相关编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业绩指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职教学特别业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精品课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专业建设、实训基地建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局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教学竞赛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局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局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任现职特殊任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援外、援藏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eastAsia="Times New Roman"/>
        <w:sz w:val="28"/>
        <w:szCs w:val="28"/>
        <w:lang w:val="zh-CN"/>
      </w:rPr>
      <w:t xml:space="preserve">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3</w:t>
    </w:r>
    <w:r>
      <w:rPr>
        <w:sz w:val="28"/>
        <w:b/>
        <w:szCs w:val="28"/>
        <w:bCs/>
      </w:rPr>
      <w:fldChar w:fldCharType="end"/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  <w:lang w:val="zh-CN"/>
      </w:rPr>
      <w:t xml:space="preserve">/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NUMPAGES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3</w:t>
    </w:r>
    <w:r>
      <w:rPr>
        <w:sz w:val="28"/>
        <w:b/>
        <w:szCs w:val="28"/>
        <w:bCs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23:00Z</dcterms:created>
  <dc:creator>微软用户</dc:creator>
  <dc:description/>
  <cp:keywords/>
  <dc:language>en-US</dc:language>
  <cp:lastModifiedBy>微软用户</cp:lastModifiedBy>
  <cp:lastPrinted>2015-06-24T10:52:00Z</cp:lastPrinted>
  <dcterms:modified xsi:type="dcterms:W3CDTF">2017-06-16T06:47:00Z</dcterms:modified>
  <cp:revision>66</cp:revision>
  <dc:subject/>
  <dc:title>湖北中医药高专晋升高、中级专业技术职务材料清单</dc:title>
</cp:coreProperties>
</file>