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中医药高等专科学校学术报告厅使用申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办公室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  月    日    时     分～    日    时        分使用学术报告厅                                  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屏内容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提出使用申请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部门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负 责 人：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经 手 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时    间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正确使用，爱惜学校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设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47:00Z</dcterms:created>
  <dc:creator>Administrator</dc:creator>
  <dc:description/>
  <cp:keywords/>
  <dc:language>en-US</dc:language>
  <cp:lastModifiedBy>User</cp:lastModifiedBy>
  <cp:lastPrinted>2017-11-03T16:14:00Z</cp:lastPrinted>
  <dcterms:modified xsi:type="dcterms:W3CDTF">2018-12-25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