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化学品废弃物统计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708"/>
        <w:gridCol w:w="851"/>
        <w:gridCol w:w="1090"/>
      </w:tblGrid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弃物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重量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桶装数量（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瓶装数量（瓶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剧毒废弃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注明剧毒化学品名称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重金属废弃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注明重金属名称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有机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卤有机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体废弃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此注明名称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瓶箱数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实验实训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4:00Z</dcterms:created>
  <dc:creator>微软用户</dc:creator>
  <dc:description/>
  <cp:keywords/>
  <dc:language>en-US</dc:language>
  <cp:lastModifiedBy>Administrator</cp:lastModifiedBy>
  <cp:lastPrinted>2011-11-14T14:43:00Z</cp:lastPrinted>
  <dcterms:modified xsi:type="dcterms:W3CDTF">2017-02-16T08:16:00Z</dcterms:modified>
  <cp:revision>28</cp:revision>
  <dc:subject/>
  <dc:title>危险化学品废弃液（物）处置统计表</dc:title>
</cp:coreProperties>
</file>