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4B4B4B"/>
          <w:kern w:val="2"/>
          <w:sz w:val="30"/>
          <w:szCs w:val="30"/>
        </w:rPr>
        <w:t>教育部关于公布第二批《职业学校专业顶岗实习标准》的通知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b/>
          <w:b/>
          <w:bCs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教职成函〔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b/>
          <w:bCs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4B4B4B"/>
          <w:kern w:val="2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4B4B4B"/>
          <w:kern w:val="2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b/>
          <w:b/>
          <w:bCs/>
          <w:vanish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  <w:szCs w:val="24"/>
        </w:rPr>
        <w:t>教职成函〔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  <w:szCs w:val="24"/>
        </w:rPr>
        <w:t>〕</w:t>
      </w:r>
      <w:r>
        <w:rPr>
          <w:rFonts w:eastAsia="微软雅黑" w:cs="宋体;SimSun" w:ascii="微软雅黑" w:hAnsi="微软雅黑"/>
          <w:b/>
          <w:bCs/>
          <w:vanish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b/>
          <w:bCs/>
          <w:vanish/>
          <w:color w:val="4B4B4B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各省、自治区、直辖市教育厅（教委），计划单列市教育局，新疆生产建设兵团教育局，有关单位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顶岗实习标准是职业教育国家教学标准体系的重要组成部分，主要对有关专业顶岗实习目标、时间安排、实习条件、内容与要求、考核评价、实习管理等提出基本要求，是职业学校组织开展顶岗实习的主要依据。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5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底以来，我部组织研制了第二批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6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个职业学校专业顶岗实习标准，现予以公布。标准文本可在教育部网站职业教育与成人教育司页面“职业教育国家教学标准体系专题”中查询下载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请各地教育行政部门指导本区域中、高等职业学校，及时将顶岗实习标准有关要求落实到相关专业人才培养方案中，切实保障人才培养质量。　　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附件：第二批《职业学校专业顶岗实习标准》　　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教育部</w:t>
      </w:r>
    </w:p>
    <w:p>
      <w:pPr>
        <w:pStyle w:val="Normal"/>
        <w:widowControl/>
        <w:shd w:fill="FFFFFF" w:val="clear"/>
        <w:spacing w:lineRule="atLeast" w:line="480" w:before="280" w:after="280"/>
        <w:jc w:val="righ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18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年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附件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4B4B4B"/>
          <w:kern w:val="0"/>
          <w:sz w:val="24"/>
          <w:szCs w:val="24"/>
        </w:rPr>
        <w:t>第二批《职业学校专业顶岗实习标准》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.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城市轨道交通车辆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.</w:t>
      </w:r>
      <w:hyperlink r:id="rId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城市轨道交通机电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.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城市轨道交通通信信号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.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城市轨道交通工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.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城市轨道交通运营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.</w:t>
      </w:r>
      <w:hyperlink r:id="rId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城市轨道交通供配电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7.</w:t>
      </w:r>
      <w:hyperlink r:id="rId8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船舶工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8.</w:t>
      </w:r>
      <w:hyperlink r:id="rId9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大气探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9.</w:t>
      </w:r>
      <w:hyperlink r:id="rId10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航海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0.</w:t>
      </w:r>
      <w:hyperlink r:id="rId11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轮机工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1.</w:t>
      </w:r>
      <w:hyperlink r:id="rId1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船舶电子电气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2.</w:t>
      </w:r>
      <w:hyperlink r:id="rId1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飞行器制造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3.</w:t>
      </w:r>
      <w:hyperlink r:id="rId1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电气自动化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4.</w:t>
      </w:r>
      <w:hyperlink r:id="rId1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电子信息工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5.</w:t>
      </w:r>
      <w:hyperlink r:id="rId1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工业分析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6.</w:t>
      </w:r>
      <w:hyperlink r:id="rId1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环境工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7.</w:t>
      </w:r>
      <w:hyperlink r:id="rId18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矿山机电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8.</w:t>
      </w:r>
      <w:hyperlink r:id="rId19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金属与非金属矿开采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19.</w:t>
      </w:r>
      <w:hyperlink r:id="rId20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黑色冶金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0.</w:t>
      </w:r>
      <w:hyperlink r:id="rId21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民航运输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1.</w:t>
      </w:r>
      <w:hyperlink r:id="rId2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林业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2.</w:t>
      </w:r>
      <w:hyperlink r:id="rId2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铁道交通运营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3.</w:t>
      </w:r>
      <w:hyperlink r:id="rId2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食品加工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4.</w:t>
      </w:r>
      <w:hyperlink r:id="rId2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食品生物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5.</w:t>
      </w:r>
      <w:hyperlink r:id="rId2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水产养殖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6.</w:t>
      </w:r>
      <w:hyperlink r:id="rId2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粮油储藏与检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7.</w:t>
      </w:r>
      <w:hyperlink r:id="rId28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安全生产监测监控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8.</w:t>
      </w:r>
      <w:hyperlink r:id="rId29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报关与国际货运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29.</w:t>
      </w:r>
      <w:hyperlink r:id="rId30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导游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0.</w:t>
      </w:r>
      <w:hyperlink r:id="rId31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电子商务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1.</w:t>
      </w:r>
      <w:hyperlink r:id="rId3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法律事务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2.</w:t>
      </w:r>
      <w:hyperlink r:id="rId3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国际商务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3.</w:t>
      </w:r>
      <w:hyperlink r:id="rId3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保险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4.</w:t>
      </w:r>
      <w:hyperlink r:id="rId3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连锁经营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5.</w:t>
      </w:r>
      <w:hyperlink r:id="rId3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物流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6.</w:t>
      </w:r>
      <w:hyperlink r:id="rId3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畜牧兽医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7.</w:t>
      </w:r>
      <w:hyperlink r:id="rId38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康复治疗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8.</w:t>
      </w:r>
      <w:hyperlink r:id="rId39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老年服务与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39.</w:t>
      </w:r>
      <w:hyperlink r:id="rId40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临床医学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0.</w:t>
      </w:r>
      <w:hyperlink r:id="rId41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中药学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1.</w:t>
      </w:r>
      <w:hyperlink r:id="rId4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应用西班牙语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2.</w:t>
      </w:r>
      <w:hyperlink r:id="rId4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邮政通信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3.</w:t>
      </w:r>
      <w:hyperlink r:id="rId4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司法警务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4.</w:t>
      </w:r>
      <w:hyperlink r:id="rId4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服装设计与工艺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5.</w:t>
      </w:r>
      <w:hyperlink r:id="rId4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服装陈列与展示设计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6.</w:t>
      </w:r>
      <w:hyperlink r:id="rId4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家具设计与制造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7.</w:t>
      </w:r>
      <w:hyperlink r:id="rId48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城市轨道交通运营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8.</w:t>
      </w:r>
      <w:hyperlink r:id="rId49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城市轨道交通车辆运用与检修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49.</w:t>
      </w:r>
      <w:hyperlink r:id="rId50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城市轨道交通供电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0.</w:t>
      </w:r>
      <w:hyperlink r:id="rId51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城市轨道交通信号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1.</w:t>
      </w:r>
      <w:hyperlink r:id="rId5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电气技术应用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2.</w:t>
      </w:r>
      <w:hyperlink r:id="rId5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工程测量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3.</w:t>
      </w:r>
      <w:hyperlink r:id="rId5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工业分析与检验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4.</w:t>
      </w:r>
      <w:hyperlink r:id="rId5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船舶驾驶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5.</w:t>
      </w:r>
      <w:hyperlink r:id="rId5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轮机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6.</w:t>
      </w:r>
      <w:hyperlink r:id="rId5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船舶水手与机工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7.</w:t>
      </w:r>
      <w:hyperlink r:id="rId58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美发与形象设计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8.</w:t>
      </w:r>
      <w:hyperlink r:id="rId59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中等职业学校农产品营销与储运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59.</w:t>
      </w:r>
      <w:hyperlink r:id="rId60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税务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0.</w:t>
      </w:r>
      <w:hyperlink r:id="rId61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电厂热能动力装置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1.</w:t>
      </w:r>
      <w:hyperlink r:id="rId6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房地产经营与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2.</w:t>
      </w:r>
      <w:hyperlink r:id="rId6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建设工程管理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3.</w:t>
      </w:r>
      <w:hyperlink r:id="rId6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建筑钢结构工程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4.</w:t>
      </w:r>
      <w:hyperlink r:id="rId6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建筑智能化工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5.</w:t>
      </w:r>
      <w:hyperlink r:id="rId6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市政工程技术专业顶岗实习标准</w:t>
        </w:r>
      </w:hyperlink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微软雅黑" w:hAnsi="微软雅黑" w:eastAsia="微软雅黑" w:cs="宋体;SimSun"/>
          <w:color w:val="4B4B4B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B4B4B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4B4B4B"/>
          <w:kern w:val="0"/>
          <w:sz w:val="24"/>
          <w:szCs w:val="24"/>
        </w:rPr>
        <w:t>66.</w:t>
      </w:r>
      <w:hyperlink r:id="rId6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高等职业学校园林工程技术专业顶岗实习标准　</w:t>
        </w:r>
      </w:hyperlink>
    </w:p>
    <w:p>
      <w:pPr>
        <w:pStyle w:val="Normal"/>
        <w:widowControl/>
        <w:shd w:fill="FFFFFF" w:val="clear"/>
        <w:spacing w:lineRule="auto" w:line="240"/>
        <w:jc w:val="center"/>
        <w:rPr/>
      </w:pPr>
      <w:r>
        <w:rPr>
          <w:rFonts w:eastAsia="微软雅黑" w:cs="宋体;SimSun" w:ascii="微软雅黑" w:hAnsi="微软雅黑"/>
          <w:vanish/>
          <w:color w:val="4B4B4B"/>
          <w:kern w:val="0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vanish/>
          <w:color w:val="4B4B4B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vanish/>
          <w:color w:val="4B4B4B"/>
          <w:kern w:val="0"/>
          <w:sz w:val="24"/>
          <w:szCs w:val="24"/>
        </w:rPr>
        <w:t>扫一扫分享本页</w:t>
      </w:r>
    </w:p>
    <w:p>
      <w:pPr>
        <w:pStyle w:val="Normal"/>
        <w:rPr>
          <w:rFonts w:ascii="微软雅黑" w:hAnsi="微软雅黑" w:eastAsia="微软雅黑" w:cs="宋体;SimSun"/>
          <w:vanish/>
          <w:color w:val="4B4B4B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vanish/>
          <w:color w:val="4B4B4B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1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6Char">
    <w:name w:val="标题 6 Char"/>
    <w:basedOn w:val="Style11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953/201802/W020180223527627827639.pdf" TargetMode="External"/><Relationship Id="rId3" Type="http://schemas.openxmlformats.org/officeDocument/2006/relationships/hyperlink" Target="http://www.moe.gov.cn/srcsite/A07/moe_953/201802/W020180223527628012794.pdf" TargetMode="External"/><Relationship Id="rId4" Type="http://schemas.openxmlformats.org/officeDocument/2006/relationships/hyperlink" Target="http://www.moe.gov.cn/srcsite/A07/moe_953/201802/W020180223527628255828.pdf" TargetMode="External"/><Relationship Id="rId5" Type="http://schemas.openxmlformats.org/officeDocument/2006/relationships/hyperlink" Target="http://www.moe.gov.cn/srcsite/A07/moe_953/201802/W020180223527628516738.pdf" TargetMode="External"/><Relationship Id="rId6" Type="http://schemas.openxmlformats.org/officeDocument/2006/relationships/hyperlink" Target="http://www.moe.gov.cn/srcsite/A07/moe_953/201802/W020180223527628646268.pdf" TargetMode="External"/><Relationship Id="rId7" Type="http://schemas.openxmlformats.org/officeDocument/2006/relationships/hyperlink" Target="http://www.moe.gov.cn/srcsite/A07/moe_953/201802/W020180223527628804021.pdf" TargetMode="External"/><Relationship Id="rId8" Type="http://schemas.openxmlformats.org/officeDocument/2006/relationships/hyperlink" Target="http://www.moe.gov.cn/srcsite/A07/moe_953/201802/W020180223527628985196.pdf" TargetMode="External"/><Relationship Id="rId9" Type="http://schemas.openxmlformats.org/officeDocument/2006/relationships/hyperlink" Target="http://www.moe.gov.cn/srcsite/A07/moe_953/201802/W020180223527629199984.pdf" TargetMode="External"/><Relationship Id="rId10" Type="http://schemas.openxmlformats.org/officeDocument/2006/relationships/hyperlink" Target="http://www.moe.gov.cn/srcsite/A07/moe_953/201802/W020180223527629448964.pdf" TargetMode="External"/><Relationship Id="rId11" Type="http://schemas.openxmlformats.org/officeDocument/2006/relationships/hyperlink" Target="http://www.moe.gov.cn/srcsite/A07/moe_953/201802/W020180223527629656265.pdf" TargetMode="External"/><Relationship Id="rId12" Type="http://schemas.openxmlformats.org/officeDocument/2006/relationships/hyperlink" Target="http://www.moe.gov.cn/srcsite/A07/moe_953/201802/W020180223527629849091.pdf" TargetMode="External"/><Relationship Id="rId13" Type="http://schemas.openxmlformats.org/officeDocument/2006/relationships/hyperlink" Target="http://www.moe.gov.cn/srcsite/A07/moe_953/201802/W020180223527630070368.pdf" TargetMode="External"/><Relationship Id="rId14" Type="http://schemas.openxmlformats.org/officeDocument/2006/relationships/hyperlink" Target="http://www.moe.gov.cn/srcsite/A07/moe_953/201802/W020180223527630245561.pdf" TargetMode="External"/><Relationship Id="rId15" Type="http://schemas.openxmlformats.org/officeDocument/2006/relationships/hyperlink" Target="http://www.moe.gov.cn/srcsite/A07/moe_953/201802/W020180223527630432118.pdf" TargetMode="External"/><Relationship Id="rId16" Type="http://schemas.openxmlformats.org/officeDocument/2006/relationships/hyperlink" Target="http://www.moe.gov.cn/srcsite/A07/moe_953/201802/W020180223527630600296.pdf" TargetMode="External"/><Relationship Id="rId17" Type="http://schemas.openxmlformats.org/officeDocument/2006/relationships/hyperlink" Target="http://www.moe.gov.cn/srcsite/A07/moe_953/201802/W020180223527630767565.pdf" TargetMode="External"/><Relationship Id="rId18" Type="http://schemas.openxmlformats.org/officeDocument/2006/relationships/hyperlink" Target="http://www.moe.gov.cn/srcsite/A07/moe_953/201802/W020180223527630980142.pdf" TargetMode="External"/><Relationship Id="rId19" Type="http://schemas.openxmlformats.org/officeDocument/2006/relationships/hyperlink" Target="http://www.moe.gov.cn/srcsite/A07/moe_953/201802/W020180223527631216775.pdf" TargetMode="External"/><Relationship Id="rId20" Type="http://schemas.openxmlformats.org/officeDocument/2006/relationships/hyperlink" Target="http://www.moe.gov.cn/srcsite/A07/moe_953/201802/W020180223527631342922.pdf" TargetMode="External"/><Relationship Id="rId21" Type="http://schemas.openxmlformats.org/officeDocument/2006/relationships/hyperlink" Target="http://www.moe.gov.cn/srcsite/A07/moe_953/201802/W020180223527631526497.pdf" TargetMode="External"/><Relationship Id="rId22" Type="http://schemas.openxmlformats.org/officeDocument/2006/relationships/hyperlink" Target="http://www.moe.gov.cn/srcsite/A07/moe_953/201802/W020180223527631700298.pdf" TargetMode="External"/><Relationship Id="rId23" Type="http://schemas.openxmlformats.org/officeDocument/2006/relationships/hyperlink" Target="http://www.moe.gov.cn/srcsite/A07/moe_953/201802/W020180223527631881091.pdf" TargetMode="External"/><Relationship Id="rId24" Type="http://schemas.openxmlformats.org/officeDocument/2006/relationships/hyperlink" Target="http://www.moe.gov.cn/srcsite/A07/moe_953/201802/W020180223527632157616.pdf" TargetMode="External"/><Relationship Id="rId25" Type="http://schemas.openxmlformats.org/officeDocument/2006/relationships/hyperlink" Target="http://www.moe.gov.cn/srcsite/A07/moe_953/201802/W020180223529448592530.pdf" TargetMode="External"/><Relationship Id="rId26" Type="http://schemas.openxmlformats.org/officeDocument/2006/relationships/hyperlink" Target="http://www.moe.gov.cn/srcsite/A07/moe_953/201802/W020180223529448859088.pdf" TargetMode="External"/><Relationship Id="rId27" Type="http://schemas.openxmlformats.org/officeDocument/2006/relationships/hyperlink" Target="http://www.moe.gov.cn/srcsite/A07/moe_953/201802/W020180223529449003450.pdf" TargetMode="External"/><Relationship Id="rId28" Type="http://schemas.openxmlformats.org/officeDocument/2006/relationships/hyperlink" Target="http://www.moe.gov.cn/srcsite/A07/moe_953/201802/W020180223529449208457.pdf" TargetMode="External"/><Relationship Id="rId29" Type="http://schemas.openxmlformats.org/officeDocument/2006/relationships/hyperlink" Target="http://www.moe.gov.cn/srcsite/A07/moe_953/201802/W020180223529449422574.pdf" TargetMode="External"/><Relationship Id="rId30" Type="http://schemas.openxmlformats.org/officeDocument/2006/relationships/hyperlink" Target="http://www.moe.gov.cn/srcsite/A07/moe_953/201802/W020180223529449674328.pdf" TargetMode="External"/><Relationship Id="rId31" Type="http://schemas.openxmlformats.org/officeDocument/2006/relationships/hyperlink" Target="http://www.moe.gov.cn/srcsite/A07/moe_953/201802/W020180223529449844336.pdf" TargetMode="External"/><Relationship Id="rId32" Type="http://schemas.openxmlformats.org/officeDocument/2006/relationships/hyperlink" Target="http://www.moe.gov.cn/srcsite/A07/moe_953/201802/W020180223529450041602.pdf" TargetMode="External"/><Relationship Id="rId33" Type="http://schemas.openxmlformats.org/officeDocument/2006/relationships/hyperlink" Target="http://www.moe.gov.cn/srcsite/A07/moe_953/201802/W020180223529450557412.pdf" TargetMode="External"/><Relationship Id="rId34" Type="http://schemas.openxmlformats.org/officeDocument/2006/relationships/hyperlink" Target="http://www.moe.gov.cn/srcsite/A07/moe_953/201802/W020180223529450740089.pdf" TargetMode="External"/><Relationship Id="rId35" Type="http://schemas.openxmlformats.org/officeDocument/2006/relationships/hyperlink" Target="http://www.moe.gov.cn/srcsite/A07/moe_953/201802/W020180223530973508219.pdf" TargetMode="External"/><Relationship Id="rId36" Type="http://schemas.openxmlformats.org/officeDocument/2006/relationships/hyperlink" Target="http://www.moe.gov.cn/srcsite/A07/moe_953/201802/W020180223530973697036.pdf" TargetMode="External"/><Relationship Id="rId37" Type="http://schemas.openxmlformats.org/officeDocument/2006/relationships/hyperlink" Target="http://www.moe.gov.cn/srcsite/A07/moe_953/201802/W020180223530974005281.pdf" TargetMode="External"/><Relationship Id="rId38" Type="http://schemas.openxmlformats.org/officeDocument/2006/relationships/hyperlink" Target="http://www.moe.gov.cn/srcsite/A07/moe_953/201802/W020180223530974219298.pdf" TargetMode="External"/><Relationship Id="rId39" Type="http://schemas.openxmlformats.org/officeDocument/2006/relationships/hyperlink" Target="http://www.moe.gov.cn/srcsite/A07/moe_953/201802/W020180223530974431837.pdf" TargetMode="External"/><Relationship Id="rId40" Type="http://schemas.openxmlformats.org/officeDocument/2006/relationships/hyperlink" Target="http://www.moe.gov.cn/srcsite/A07/moe_953/201802/W020180223530974588142.pdf" TargetMode="External"/><Relationship Id="rId41" Type="http://schemas.openxmlformats.org/officeDocument/2006/relationships/hyperlink" Target="http://www.moe.gov.cn/srcsite/A07/moe_953/201802/W020180223530974942203.pdf" TargetMode="External"/><Relationship Id="rId42" Type="http://schemas.openxmlformats.org/officeDocument/2006/relationships/hyperlink" Target="http://www.moe.gov.cn/srcsite/A07/moe_953/201802/W020180223530975100140.pdf" TargetMode="External"/><Relationship Id="rId43" Type="http://schemas.openxmlformats.org/officeDocument/2006/relationships/hyperlink" Target="http://www.moe.gov.cn/srcsite/A07/moe_953/201802/W020180223530975293168.pdf" TargetMode="External"/><Relationship Id="rId44" Type="http://schemas.openxmlformats.org/officeDocument/2006/relationships/hyperlink" Target="http://www.moe.gov.cn/srcsite/A07/moe_953/201802/W020180223530975461306.pdf" TargetMode="External"/><Relationship Id="rId45" Type="http://schemas.openxmlformats.org/officeDocument/2006/relationships/hyperlink" Target="http://www.moe.gov.cn/srcsite/A07/moe_953/201802/W020180223532956758209.pdf" TargetMode="External"/><Relationship Id="rId46" Type="http://schemas.openxmlformats.org/officeDocument/2006/relationships/hyperlink" Target="http://www.moe.gov.cn/srcsite/A07/moe_953/201802/W020180223532956942540.pdf" TargetMode="External"/><Relationship Id="rId47" Type="http://schemas.openxmlformats.org/officeDocument/2006/relationships/hyperlink" Target="http://www.moe.gov.cn/srcsite/A07/moe_953/201802/W020180223532957100200.pdf" TargetMode="External"/><Relationship Id="rId48" Type="http://schemas.openxmlformats.org/officeDocument/2006/relationships/hyperlink" Target="http://www.moe.gov.cn/srcsite/A07/moe_953/201802/W020180223532957400074.pdf" TargetMode="External"/><Relationship Id="rId49" Type="http://schemas.openxmlformats.org/officeDocument/2006/relationships/hyperlink" Target="http://www.moe.gov.cn/srcsite/A07/moe_953/201802/W020180223532957618048.pdf" TargetMode="External"/><Relationship Id="rId50" Type="http://schemas.openxmlformats.org/officeDocument/2006/relationships/hyperlink" Target="http://www.moe.gov.cn/srcsite/A07/moe_953/201802/W020180223532957844277.pdf" TargetMode="External"/><Relationship Id="rId51" Type="http://schemas.openxmlformats.org/officeDocument/2006/relationships/hyperlink" Target="http://www.moe.gov.cn/srcsite/A07/moe_953/201802/W020180223532958094538.pdf" TargetMode="External"/><Relationship Id="rId52" Type="http://schemas.openxmlformats.org/officeDocument/2006/relationships/hyperlink" Target="http://www.moe.gov.cn/srcsite/A07/moe_953/201802/W020180223532958325587.pdf" TargetMode="External"/><Relationship Id="rId53" Type="http://schemas.openxmlformats.org/officeDocument/2006/relationships/hyperlink" Target="http://www.moe.gov.cn/srcsite/A07/moe_953/201802/W020180223532958495661.pdf" TargetMode="External"/><Relationship Id="rId54" Type="http://schemas.openxmlformats.org/officeDocument/2006/relationships/hyperlink" Target="http://www.moe.gov.cn/srcsite/A07/moe_953/201802/W020180223532958692249.pdf" TargetMode="External"/><Relationship Id="rId55" Type="http://schemas.openxmlformats.org/officeDocument/2006/relationships/hyperlink" Target="http://www.moe.gov.cn/srcsite/A07/moe_953/201802/W020180223532958851837.pdf" TargetMode="External"/><Relationship Id="rId56" Type="http://schemas.openxmlformats.org/officeDocument/2006/relationships/hyperlink" Target="http://www.moe.gov.cn/srcsite/A07/moe_953/201802/W020180223532959070468.pdf" TargetMode="External"/><Relationship Id="rId57" Type="http://schemas.openxmlformats.org/officeDocument/2006/relationships/hyperlink" Target="http://www.moe.gov.cn/srcsite/A07/moe_953/201802/W020180223532959270728.pdf" TargetMode="External"/><Relationship Id="rId58" Type="http://schemas.openxmlformats.org/officeDocument/2006/relationships/hyperlink" Target="http://www.moe.gov.cn/srcsite/A07/moe_953/201802/W020180223532959490376.pdf" TargetMode="External"/><Relationship Id="rId59" Type="http://schemas.openxmlformats.org/officeDocument/2006/relationships/hyperlink" Target="http://www.moe.gov.cn/srcsite/A07/moe_953/201802/W020180223532959646162.pdf" TargetMode="External"/><Relationship Id="rId60" Type="http://schemas.openxmlformats.org/officeDocument/2006/relationships/hyperlink" Target="http://www.moe.gov.cn/srcsite/A07/moe_953/201802/W020180223532959843032.pdf" TargetMode="External"/><Relationship Id="rId61" Type="http://schemas.openxmlformats.org/officeDocument/2006/relationships/hyperlink" Target="http://www.moe.gov.cn/srcsite/A07/moe_953/201802/W020180223532960055097.pdf" TargetMode="External"/><Relationship Id="rId62" Type="http://schemas.openxmlformats.org/officeDocument/2006/relationships/hyperlink" Target="http://www.moe.gov.cn/srcsite/A07/moe_953/201802/W020180223533715929495.pdf" TargetMode="External"/><Relationship Id="rId63" Type="http://schemas.openxmlformats.org/officeDocument/2006/relationships/hyperlink" Target="http://www.moe.gov.cn/srcsite/A07/moe_953/201802/W020180223533716074165.pdf" TargetMode="External"/><Relationship Id="rId64" Type="http://schemas.openxmlformats.org/officeDocument/2006/relationships/hyperlink" Target="http://www.moe.gov.cn/srcsite/A07/moe_953/201802/W020180223533716175254.pdf" TargetMode="External"/><Relationship Id="rId65" Type="http://schemas.openxmlformats.org/officeDocument/2006/relationships/hyperlink" Target="http://www.moe.gov.cn/srcsite/A07/moe_953/201802/W020180223533716546391.pdf" TargetMode="External"/><Relationship Id="rId66" Type="http://schemas.openxmlformats.org/officeDocument/2006/relationships/hyperlink" Target="http://www.moe.gov.cn/srcsite/A07/moe_953/201802/W020180223533716832279.pdf" TargetMode="External"/><Relationship Id="rId67" Type="http://schemas.openxmlformats.org/officeDocument/2006/relationships/hyperlink" Target="http://www.moe.gov.cn/srcsite/A07/moe_953/201802/W020180223533716983065.pdf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2:27:00Z</dcterms:created>
  <dc:creator>Administrator</dc:creator>
  <dc:description/>
  <dc:language>en-US</dc:language>
  <cp:lastModifiedBy>Administrator</cp:lastModifiedBy>
  <dcterms:modified xsi:type="dcterms:W3CDTF">2018-05-20T12:29:00Z</dcterms:modified>
  <cp:revision>1</cp:revision>
  <dc:subject/>
  <dc:title/>
</cp:coreProperties>
</file>