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湖北中医药高等专科学校党委会议题签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第一联</w:t>
      </w:r>
      <w:r>
        <w:rPr>
          <w:rFonts w:eastAsia="Times New Roman"/>
        </w:rPr>
        <w:t xml:space="preserve">  </w:t>
      </w:r>
      <w:r>
        <w:rPr/>
        <w:t>校办存根</w:t>
      </w:r>
      <w:r>
        <w:rPr/>
        <w:t>)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472"/>
        <w:gridCol w:w="1254"/>
        <w:gridCol w:w="1296"/>
        <w:gridCol w:w="2097"/>
        <w:gridCol w:w="1519"/>
      </w:tblGrid>
      <w:tr>
        <w:trPr>
          <w:trHeight w:val="77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议题提交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交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议题（决议）编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/>
                <w:i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kern w:val="0"/>
                <w:sz w:val="24"/>
              </w:rPr>
            </w:r>
          </w:p>
        </w:tc>
      </w:tr>
      <w:tr>
        <w:trPr>
          <w:trHeight w:val="252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议题内容提纲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具体内容另附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96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ind w:firstLine="2196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ind w:firstLine="2196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480" w:firstLine="3703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提交人：</w:t>
            </w:r>
          </w:p>
          <w:p>
            <w:pPr>
              <w:pStyle w:val="Normal"/>
              <w:snapToGrid w:val="false"/>
              <w:ind w:right="480" w:firstLine="418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38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相关部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管领导意见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3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63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firstLine="3703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签  名：</w:t>
            </w:r>
          </w:p>
          <w:p>
            <w:pPr>
              <w:pStyle w:val="Normal"/>
              <w:snapToGrid w:val="false"/>
              <w:spacing w:lineRule="auto" w:line="360"/>
              <w:ind w:firstLine="4205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38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党委书记意见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3703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firstLine="3703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firstLine="3703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签  名：</w:t>
            </w:r>
          </w:p>
          <w:p>
            <w:pPr>
              <w:pStyle w:val="Normal"/>
              <w:snapToGrid w:val="false"/>
              <w:spacing w:lineRule="auto" w:line="360"/>
              <w:ind w:firstLine="417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517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党委会决议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" w:firstLine="484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1" w:hanging="78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1" w:hanging="78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1" w:hanging="78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1" w:hanging="78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1" w:hanging="78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7" w:hanging="5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67"/>
              <w:jc w:val="right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snapToGrid w:val="false"/>
              <w:ind w:left="11" w:right="480" w:hanging="78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党委书记（签章）               年  月  日</w:t>
            </w:r>
          </w:p>
          <w:p>
            <w:pPr>
              <w:pStyle w:val="Normal"/>
              <w:snapToGrid w:val="false"/>
              <w:ind w:left="11" w:right="480" w:hanging="78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  <w:t>注：党委会原则上每月末周五上午召开，请提前将议题相关资料提交给校办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湖北中医药高等专科学校校长办公会议题签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第一联</w:t>
      </w:r>
      <w:r>
        <w:rPr>
          <w:rFonts w:eastAsia="Times New Roman"/>
        </w:rPr>
        <w:t xml:space="preserve">  </w:t>
      </w:r>
      <w:r>
        <w:rPr/>
        <w:t>校办存根</w:t>
      </w:r>
      <w:r>
        <w:rPr/>
        <w:t>)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472"/>
        <w:gridCol w:w="1254"/>
        <w:gridCol w:w="1296"/>
        <w:gridCol w:w="2097"/>
        <w:gridCol w:w="1519"/>
      </w:tblGrid>
      <w:tr>
        <w:trPr>
          <w:trHeight w:val="77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议题提交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交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议题（决议）编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/>
                <w:i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kern w:val="0"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议题内容提纲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具体内容另附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96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ind w:firstLine="2196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ind w:firstLine="2196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ind w:firstLine="2196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480" w:firstLine="3703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提交人：</w:t>
            </w:r>
          </w:p>
          <w:p>
            <w:pPr>
              <w:pStyle w:val="Normal"/>
              <w:snapToGrid w:val="false"/>
              <w:ind w:right="480" w:firstLine="418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38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相关部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管领导意见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3703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firstLine="3703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firstLine="3703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firstLine="3703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签  名：</w:t>
            </w:r>
          </w:p>
          <w:p>
            <w:pPr>
              <w:pStyle w:val="Normal"/>
              <w:snapToGrid w:val="false"/>
              <w:spacing w:lineRule="auto" w:line="360"/>
              <w:ind w:firstLine="4205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38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长意见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3703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firstLine="3703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firstLine="3703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firstLine="3703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签  名：</w:t>
            </w:r>
          </w:p>
          <w:p>
            <w:pPr>
              <w:pStyle w:val="Normal"/>
              <w:snapToGrid w:val="false"/>
              <w:spacing w:lineRule="auto" w:line="360"/>
              <w:ind w:firstLine="417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518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长办公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决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议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78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1" w:hanging="78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1" w:hanging="78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1" w:hanging="78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1" w:hanging="78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1" w:hanging="78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7" w:hanging="5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67"/>
              <w:jc w:val="right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snapToGrid w:val="false"/>
              <w:ind w:left="11" w:right="480" w:hanging="78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校    长（签章）               年    月   日</w:t>
            </w:r>
          </w:p>
          <w:p>
            <w:pPr>
              <w:pStyle w:val="Normal"/>
              <w:snapToGrid w:val="false"/>
              <w:ind w:left="11" w:right="480" w:hanging="78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-1" w:hanging="282"/>
        <w:rPr/>
      </w:pPr>
      <w:r>
        <w:rPr>
          <w:b/>
          <w:sz w:val="24"/>
        </w:rPr>
        <w:t>注：校长办公会原则上每双周周五上午召开，请提前将议题相关资料提交给校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09:00Z</dcterms:created>
  <dc:creator>微软用户</dc:creator>
  <dc:description/>
  <cp:keywords/>
  <dc:language>en-US</dc:language>
  <cp:lastModifiedBy>User</cp:lastModifiedBy>
  <dcterms:modified xsi:type="dcterms:W3CDTF">2017-06-13T07:09:00Z</dcterms:modified>
  <cp:revision>2</cp:revision>
  <dc:subject/>
  <dc:title/>
</cp:coreProperties>
</file>