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422"/>
        <w:gridCol w:w="1014"/>
        <w:gridCol w:w="1423"/>
        <w:gridCol w:w="1125"/>
        <w:gridCol w:w="264"/>
        <w:gridCol w:w="2985"/>
        <w:gridCol w:w="261"/>
      </w:tblGrid>
      <w:tr>
        <w:trPr>
          <w:trHeight w:val="885" w:hRule="atLeast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2"/>
                <w:szCs w:val="32"/>
              </w:rPr>
              <w:t>荆州市大学生医疗保险异地就医调查审批表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 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人社会 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保险编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  </w:t>
            </w:r>
            <w:r>
              <w:rPr>
                <w:rStyle w:val="Font01"/>
              </w:rPr>
              <w:t>日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诊医院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诊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  </w:t>
            </w:r>
            <w:r>
              <w:rPr>
                <w:rStyle w:val="Font01"/>
              </w:rPr>
              <w:t>日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诊断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本人陈述异地就医的原因说明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高校负责大学生医保工作的部门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盖公章</w:t>
            </w:r>
            <w:r>
              <w:rPr>
                <w:rStyle w:val="Font01"/>
              </w:rPr>
              <w:t>)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医保局缴费记录科审核意见并盖公章（含参保缴费情况）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</w:t>
            </w:r>
            <w:r>
              <w:rPr>
                <w:rStyle w:val="Font01"/>
              </w:rPr>
              <w:t>经办人：</w:t>
            </w:r>
            <w:r>
              <w:rPr>
                <w:rStyle w:val="Font11"/>
                <w:rFonts w:eastAsia="Times New Roman"/>
              </w:rPr>
              <w:t xml:space="preserve">                                                      </w:t>
            </w:r>
            <w:r>
              <w:rPr>
                <w:rStyle w:val="Font01"/>
              </w:rPr>
              <w:t>审核人：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医保局领导审批意见</w:t>
            </w:r>
            <w:r>
              <w:rPr>
                <w:rStyle w:val="Font11"/>
                <w:rFonts w:eastAsia="Times New Roman"/>
              </w:rPr>
              <w:t xml:space="preserve"> 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5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本表一式二份。市医保局缴费记录科一份，待遇支付科一份。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2"/>
                <w:szCs w:val="32"/>
              </w:rPr>
              <w:t>荆州市大学生医疗保险医疗费用零星报销审核认定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8"/>
                <w:szCs w:val="3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8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社会  保险编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保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费学年度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诊医院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诊日期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诊断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发生费用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院发生费用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费记录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</w:p>
        </w:tc>
      </w:tr>
      <w:tr>
        <w:trPr>
          <w:trHeight w:val="3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管领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423"/>
        <w:gridCol w:w="1014"/>
        <w:gridCol w:w="1423"/>
        <w:gridCol w:w="1125"/>
        <w:gridCol w:w="3248"/>
      </w:tblGrid>
      <w:tr>
        <w:trPr>
          <w:trHeight w:val="1065" w:hRule="atLeast"/>
        </w:trPr>
        <w:tc>
          <w:tcPr>
            <w:tcW w:w="95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2"/>
                <w:szCs w:val="32"/>
              </w:rPr>
              <w:t>荆州市大学生医疗保险意外伤害门诊和住院就医认定表</w:t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社会  保险编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诊医院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院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诊断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陈述意外伤害事故的经过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高校负责大学生医保工作的部门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盖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医保科调查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盖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医保局缴费记录科审核意见并盖章（含参保缴费情况）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58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本表一式二份。市医保局缴费记录科一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诊定点医院一份。</w:t>
            </w:r>
          </w:p>
        </w:tc>
      </w:tr>
      <w:tr>
        <w:trPr>
          <w:trHeight w:val="585" w:hRule="atLeast"/>
        </w:trPr>
        <w:tc>
          <w:tcPr>
            <w:tcW w:w="958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有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男（女）医保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参加了荆州市大学生居民医疗保险，并按规定及时足额缴纳了医保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病情症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079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中医药高专医务室（章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1079" w:firstLine="9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dotted"/>
        </w:rPr>
      </w:pPr>
      <w:r>
        <w:rPr>
          <w:rFonts w:eastAsia="仿宋_GB2312" w:ascii="仿宋_GB2312" w:hAnsi="仿宋_GB2312"/>
          <w:b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有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男（女）医保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在校医务室治疗，现建议转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医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医务室联系方式： </w:t>
      </w:r>
      <w:r>
        <w:rPr>
          <w:rFonts w:eastAsia="仿宋_GB2312" w:ascii="仿宋_GB2312" w:hAnsi="仿宋_GB2312"/>
          <w:sz w:val="28"/>
          <w:szCs w:val="28"/>
        </w:rPr>
        <w:t>0716-8023696</w:t>
      </w:r>
      <w:r>
        <w:rPr>
          <w:rFonts w:ascii="仿宋_GB2312" w:hAnsi="仿宋_GB2312" w:eastAsia="仿宋_GB2312"/>
          <w:sz w:val="28"/>
          <w:szCs w:val="28"/>
        </w:rPr>
        <w:t>（甘秋莉老师、万利老师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务室病情症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079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 务 室（章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1079" w:firstLine="9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-96520</wp:posOffset>
                </wp:positionV>
                <wp:extent cx="614299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40"/>
                                <w:sz w:val="13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40"/>
                                <w:sz w:val="134"/>
                                <w:szCs w:val="84"/>
                              </w:rPr>
                              <w:t>共青团湖北中医药高等专科学校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40"/>
                                <w:sz w:val="134"/>
                                <w:szCs w:val="8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40"/>
                                <w:sz w:val="13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104.1pt;mso-wrap-distance-left:9.05pt;mso-wrap-distance-right:9.05pt;mso-wrap-distance-top:0pt;mso-wrap-distance-bottom:0pt;margin-top:-7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40"/>
                          <w:sz w:val="13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40"/>
                          <w:sz w:val="134"/>
                          <w:szCs w:val="84"/>
                        </w:rPr>
                        <w:t>共青团湖北中医药高等专科学校委员会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40"/>
                          <w:sz w:val="134"/>
                          <w:szCs w:val="8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w w:val="40"/>
                          <w:sz w:val="13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93040</wp:posOffset>
                </wp:positionV>
                <wp:extent cx="55549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2pt" to="447.85pt,1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同学，性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，籍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。系我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级学生。该生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参保，医保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  月  日因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，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医院治疗，该生身份证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left="2" w:right="630" w:firstLine="72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特此证明。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1079" w:firstLine="10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  月   日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User</dc:creator>
  <dc:description/>
  <cp:keywords/>
  <dc:language>en-US</dc:language>
  <cp:lastModifiedBy>User</cp:lastModifiedBy>
  <cp:lastPrinted>2016-05-18T11:23:00Z</cp:lastPrinted>
  <dcterms:modified xsi:type="dcterms:W3CDTF">2016-06-20T09:05:00Z</dcterms:modified>
  <cp:revision>380</cp:revision>
  <dc:subject/>
  <dc:title/>
</cp:coreProperties>
</file>