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实训中心校务公开实施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校务公开是加强民主建设的重要举措，是实现“十九大”精神具体体现。为进一步深化校务公开工作，使其规范化、制度化、科学化。现根据有关文件精神，结合实验实训中心实际情况，制定本办法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校务公开的指导思想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务公开要以“十九大”精神为指导，进一步完善实验指导教师参与民主管理、民主监督的制度，不断拓宽民主管理的渠道，保护和发挥广大教职工参与学校改革和建设的主人翁精神，提高学校党政领导决策的民化、科学化，密切党群、干群关系，加强学校的党风廉政建设，促进依法治校、民主治校方略的实施，推进学校的民主政治建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校务公开的基本原则</w:t>
      </w:r>
    </w:p>
    <w:p>
      <w:pPr>
        <w:pStyle w:val="Normal"/>
        <w:ind w:left="63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遵守国家的法律法规，依法办事，维护学校依法行政、依法治校，保障教职工的民主权利； </w:t>
      </w:r>
    </w:p>
    <w:p>
      <w:pPr>
        <w:pStyle w:val="Normal"/>
        <w:ind w:left="63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坚持原有的各项民主制度，逐步拓展，不断完善和规范； </w:t>
      </w:r>
    </w:p>
    <w:p>
      <w:pPr>
        <w:pStyle w:val="Normal"/>
        <w:ind w:left="63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实事求是，突出重点，注重实效，不搞形式； </w:t>
      </w:r>
    </w:p>
    <w:p>
      <w:pPr>
        <w:pStyle w:val="Normal"/>
        <w:ind w:left="63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责任明确，内容真实．事实准确； </w:t>
      </w:r>
    </w:p>
    <w:p>
      <w:pPr>
        <w:pStyle w:val="Normal"/>
        <w:ind w:left="63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有利调动教职工积极性和创造性，有利于学校的改革、发展和稳定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校务公开的基本内容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除《保密法》等有关法律法规所规定的不宜公开的内容和事项外，其它校务原则上都应公开，主要内容包括： </w:t>
      </w:r>
    </w:p>
    <w:p>
      <w:pPr>
        <w:pStyle w:val="Normal"/>
        <w:ind w:left="63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 xml:space="preserve">、学校的年度计划和发展规划； </w:t>
      </w:r>
    </w:p>
    <w:p>
      <w:pPr>
        <w:pStyle w:val="Normal"/>
        <w:ind w:left="63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学校改革发展重大事项的决策和实施情况； </w:t>
      </w:r>
    </w:p>
    <w:p>
      <w:pPr>
        <w:pStyle w:val="Normal"/>
        <w:ind w:left="63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民主评议领导干部和干部聘任事项； </w:t>
      </w:r>
    </w:p>
    <w:p>
      <w:pPr>
        <w:pStyle w:val="Normal"/>
        <w:ind w:left="63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招聘、引进人才、技术职务评聘情况，包括招聘、引进人才的岗位、条件、方法和结果；专业技术职务评聘的职数、条件、申报情况、评聘办法和结果； </w:t>
      </w:r>
    </w:p>
    <w:p>
      <w:pPr>
        <w:pStyle w:val="Normal"/>
        <w:ind w:left="63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科技评价，包括课题评审、成果评定、科技奖励等； </w:t>
      </w:r>
    </w:p>
    <w:p>
      <w:pPr>
        <w:pStyle w:val="Normal"/>
        <w:ind w:left="63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实验实训中心实验经费收支情况，包括预决算、重大项目开支及其使用情况。</w:t>
      </w:r>
    </w:p>
    <w:p>
      <w:pPr>
        <w:pStyle w:val="Normal"/>
        <w:ind w:left="63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大宗物资设备采购情况，包括招、议标和比质比价，采购的程序、结果、验收、审计等情况； </w:t>
      </w:r>
    </w:p>
    <w:p>
      <w:pPr>
        <w:pStyle w:val="Normal"/>
        <w:ind w:left="63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其他需要公开的事项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校务公开的形式 </w:t>
      </w:r>
    </w:p>
    <w:p>
      <w:pPr>
        <w:pStyle w:val="Normal"/>
        <w:ind w:left="63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教职工代表大会是校务公开的基本载体，凡属教代会职权范围内的有关事项，在实验实训中心公开。教代会闭会期间，涉及教代会职权或需要向教代会公开的内容，召开教代会执委会会议、代表团团长联席会议进行公开。 </w:t>
      </w:r>
    </w:p>
    <w:p>
      <w:pPr>
        <w:pStyle w:val="Normal"/>
        <w:ind w:left="63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校务公开布告栏，定期或不定期公开有关内容。 </w:t>
      </w:r>
    </w:p>
    <w:p>
      <w:pPr>
        <w:pStyle w:val="Normal"/>
        <w:ind w:left="63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系部信箱、电话收集对校务公开的意见，做好系部网上校务公开有关宣传工作</w:t>
      </w:r>
    </w:p>
    <w:p>
      <w:pPr>
        <w:pStyle w:val="Normal"/>
        <w:ind w:left="63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各种形式的会议，公开有关内容。 </w:t>
      </w:r>
    </w:p>
    <w:p>
      <w:pPr>
        <w:pStyle w:val="Normal"/>
        <w:ind w:left="63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校务公开的事项可采取事前公开、事中公开、事后公开等形式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校务公开的程序和方法 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 xml:space="preserve">、校务公开内容的审定和公布。 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收集群众意见和建议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校务公开档案资料归档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校务公开的考核与奖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校务公开的组织领导 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、健全校务公开工作领导机制。</w:t>
      </w:r>
    </w:p>
    <w:p>
      <w:pPr>
        <w:pStyle w:val="Normal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 xml:space="preserve">校党委对学校校务公开工作实行统一领导，把校务公开工作纳入学校日常管理中，列入党政年度工作计划。 </w:t>
      </w:r>
    </w:p>
    <w:p>
      <w:pPr>
        <w:pStyle w:val="Normal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 xml:space="preserve">充分发挥校务公开领导小组的作用。　 </w:t>
      </w:r>
    </w:p>
    <w:p>
      <w:pPr>
        <w:pStyle w:val="Normal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明确校务公开领导组办公室的职责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健全校务公开工作监督机制。 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 xml:space="preserve">发挥校务公开监督小组的作用。 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 xml:space="preserve">聘请校务公开监督员，协助监督小组开展工作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44:00Z</dcterms:created>
  <dc:creator>admin</dc:creator>
  <dc:description/>
  <dc:language>en-US</dc:language>
  <cp:lastModifiedBy>Administrator</cp:lastModifiedBy>
  <dcterms:modified xsi:type="dcterms:W3CDTF">2017-12-07T01:44:00Z</dcterms:modified>
  <cp:revision>2</cp:revision>
  <dc:subject/>
  <dc:title/>
</cp:coreProperties>
</file>