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center"/>
        <w:tblInd w:w="0" w:type="dxa"/>
        <w:tblLayout w:type="fixed"/>
        <w:tblCellMar>
          <w:top w:w="45" w:type="dxa"/>
          <w:left w:w="540" w:type="dxa"/>
          <w:bottom w:w="0" w:type="dxa"/>
          <w:right w:w="0" w:type="dxa"/>
        </w:tblCellMar>
      </w:tblPr>
      <w:tblGrid>
        <w:gridCol w:w="8846"/>
      </w:tblGrid>
      <w:tr>
        <w:trPr>
          <w:trHeight w:val="345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C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CC0000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CC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CC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CC0000"/>
                <w:spacing w:val="0"/>
                <w:kern w:val="0"/>
                <w:sz w:val="18"/>
                <w:szCs w:val="18"/>
                <w:lang w:val="en-US" w:eastAsia="zh-CN" w:bidi="ar"/>
              </w:rPr>
              <w:t>学年第二学期教学日历</w:t>
            </w:r>
          </w:p>
        </w:tc>
      </w:tr>
      <w:tr>
        <w:trPr>
          <w:trHeight w:val="451" w:hRule="atLeast"/>
        </w:trPr>
        <w:tc>
          <w:tcPr>
            <w:tcW w:w="884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C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CC0000"/>
                <w:spacing w:val="0"/>
                <w:sz w:val="18"/>
                <w:szCs w:val="18"/>
              </w:rPr>
            </w:r>
          </w:p>
          <w:tbl>
            <w:tblPr>
              <w:tblW w:w="9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494"/>
              <w:gridCol w:w="959"/>
              <w:gridCol w:w="622"/>
              <w:gridCol w:w="564"/>
              <w:gridCol w:w="809"/>
              <w:gridCol w:w="732"/>
              <w:gridCol w:w="641"/>
              <w:gridCol w:w="3930"/>
            </w:tblGrid>
            <w:tr>
              <w:trPr>
                <w:trHeight w:val="1142" w:hRule="atLeast"/>
              </w:trPr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工作周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星期一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星期二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星期三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星期四</w:t>
                  </w:r>
                </w:p>
              </w:tc>
              <w:tc>
                <w:tcPr>
                  <w:tcW w:w="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星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黑体" w:hAnsi="黑体" w:eastAsia="黑体" w:cs="黑体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期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星期六</w:t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星期日</w:t>
                  </w:r>
                </w:p>
              </w:tc>
              <w:tc>
                <w:tcPr>
                  <w:tcW w:w="39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shd w:fill="D9D9D9" w:val="clear"/>
                      <w:lang w:val="en-US"/>
                    </w:rPr>
                    <w:t>19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元宵节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1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  <w:lang w:val="en-US"/>
                    </w:rPr>
                    <w:t>22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3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4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教职工上班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学生报到。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25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6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8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en-US"/>
                    </w:rPr>
                    <w:t>1/3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bdr w:val="single" w:sz="8" w:space="0" w:color="000000"/>
                      <w:lang w:val="en-US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bdr w:val="single" w:sz="8" w:space="0" w:color="000000"/>
                      <w:lang w:val="en-US"/>
                    </w:rPr>
                    <w:t>3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开始上课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学期补考（暂）。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6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1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2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23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24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计算机等级考试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暂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5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6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8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9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31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en-US"/>
                    </w:rPr>
                    <w:t>1/4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szCs w:val="18"/>
                      <w:shd w:fill="D9D9D9" w:val="clear"/>
                      <w:lang w:val="en-US"/>
                    </w:rPr>
                    <w:t>5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清明节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szCs w:val="18"/>
                      <w:shd w:fill="D9D9D9" w:val="clear"/>
                      <w:lang w:val="en-US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szCs w:val="18"/>
                      <w:shd w:fill="D9D9D9" w:val="clear"/>
                      <w:lang w:val="en-US"/>
                    </w:rPr>
                    <w:t>7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-10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5-7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清明节放假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13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14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2-1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自学考试（暂）。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6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u w:val="single"/>
                      <w:lang w:val="en-US"/>
                    </w:rPr>
                    <w:t>19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u w:val="single"/>
                      <w:lang w:val="en-US"/>
                    </w:rPr>
                    <w:t>20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1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01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级结束实习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9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0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大中专运动会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暂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3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4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25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en-US"/>
                    </w:rPr>
                    <w:t>26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27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8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中医系、中药系、医疗系实习生返校，</w:t>
                  </w:r>
                  <w:bookmarkStart w:id="0" w:name="_GoBack"/>
                  <w:bookmarkEnd w:id="0"/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下午进行毕业考试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校园招聘会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7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中医系、中药系、医疗系毕业补考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9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szCs w:val="18"/>
                      <w:shd w:fill="D9D9D9" w:val="clear"/>
                      <w:lang w:val="en-US"/>
                    </w:rPr>
                    <w:t>1/5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劳动节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劳动节放假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16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18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19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下午护理系毕业考试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8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9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护士资格考试机考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暂）。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1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3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4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bdr w:val="single" w:sz="8" w:space="0" w:color="000000"/>
                      <w:lang w:val="en-US"/>
                    </w:rPr>
                    <w:t>25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26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0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护理系毕业补考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卫生资格考试纸考和机考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暂）。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7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31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bdr w:val="single" w:sz="8" w:space="0" w:color="000000"/>
                      <w:lang w:val="en-US"/>
                    </w:rPr>
                    <w:t>1/6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bdr w:val="single" w:sz="8" w:space="0" w:color="000000"/>
                      <w:lang w:val="en-US"/>
                    </w:rPr>
                    <w:t>2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-10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卫生资格考试纸考和机考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暂）。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szCs w:val="18"/>
                      <w:shd w:fill="D9D9D9" w:val="clear"/>
                      <w:lang w:val="en-US"/>
                    </w:rPr>
                    <w:t>7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端午节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szCs w:val="18"/>
                      <w:shd w:fill="D9D9D9" w:val="clear"/>
                      <w:lang w:val="en-US"/>
                    </w:rPr>
                    <w:t>8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18"/>
                      <w:szCs w:val="18"/>
                      <w:shd w:fill="D9D9D9" w:val="clear"/>
                      <w:lang w:val="en-US"/>
                    </w:rPr>
                    <w:t>9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7-9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端午节放假。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6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bdr w:val="single" w:sz="8" w:space="0" w:color="000000"/>
                      <w:lang w:val="en-US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6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5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英语等级考试（暂）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5-17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医师资格实践技能考试（暂）。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9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bdr w:val="single" w:sz="8" w:space="0" w:color="000000"/>
                      <w:lang w:val="en-US"/>
                    </w:rPr>
                    <w:t>22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bdr w:val="single" w:sz="8" w:space="0" w:color="000000"/>
                      <w:lang w:val="en-US"/>
                    </w:rPr>
                    <w:t>23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3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考查课期末考试。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4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5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6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7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8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bdr w:val="single" w:sz="8" w:space="0" w:color="000000"/>
                      <w:lang w:val="en-US"/>
                    </w:rPr>
                    <w:t>29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bdr w:val="single" w:sz="8" w:space="0" w:color="000000"/>
                      <w:lang w:val="en-US"/>
                    </w:rPr>
                    <w:t>30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-59" w:right="-105" w:firstLine="29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9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考试课期末考试。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19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1/7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39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240" w:before="0" w:after="0"/>
                    <w:ind w:left="0" w:right="-10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2017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级学生下点实习，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方正楷体简体;宋体" w:cs="方正楷体简体;宋体" w:ascii="方正楷体简体;宋体" w:hAnsi="方正楷体简体;宋体"/>
                      <w:b w:val="false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ascii="方正楷体简体;宋体" w:hAnsi="方正楷体简体;宋体" w:cs="方正楷体简体;宋体" w:eastAsia="方正楷体简体;宋体"/>
                      <w:b w:val="false"/>
                      <w:color w:val="000000"/>
                      <w:sz w:val="18"/>
                      <w:szCs w:val="18"/>
                    </w:rPr>
                    <w:t>日教职工放假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预排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秋季开学时间为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教职工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上班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4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学生暑假从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开始至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共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天；教职工暑假从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共</w:t>
            </w:r>
            <w:r>
              <w:rPr>
                <w:rFonts w:eastAsia="微软雅黑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1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