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教育部办公厅关于公布首批《职业学校专业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4"/>
          <w:szCs w:val="34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（类）顶岗实习标准》目录的通知</w:t>
      </w:r>
    </w:p>
    <w:p>
      <w:pPr>
        <w:pStyle w:val="Normal"/>
        <w:widowControl/>
        <w:shd w:fill="FFFFFF" w:val="clear"/>
        <w:spacing w:lineRule="atLeast" w:line="536" w:before="280" w:after="280"/>
        <w:jc w:val="right"/>
        <w:rPr>
          <w:rFonts w:ascii="微软雅黑" w:hAnsi="微软雅黑" w:eastAsia="微软雅黑" w:cs="宋体;SimSun"/>
          <w:b/>
          <w:b/>
          <w:bCs/>
          <w:vanish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7"/>
          <w:szCs w:val="27"/>
        </w:rPr>
        <w:t>教职成厅函〔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7"/>
          <w:szCs w:val="27"/>
        </w:rPr>
        <w:t>29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为贯彻落实全国职业教育工作会议精神和《国务院关于加快发展现代职业教育的决定》，深化产教融合、协同育人，建立健全职业教育质量保障体系，进一步规范和加强职业学校顶岗实习教学、管理和服务，我部组织制定了首批涉及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个专业（类）的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7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个《职业学校专业（类）顶岗实习标准》（以下简称顶岗实习标准），现将目录予以公布，顶岗实习标准具体内容以</w:t>
      </w:r>
      <w:r>
        <w:rPr>
          <w:rFonts w:ascii="微软雅黑" w:hAnsi="微软雅黑" w:cs="宋体;SimSun" w:eastAsia="微软雅黑"/>
          <w:color w:val="FF0000"/>
          <w:kern w:val="0"/>
          <w:sz w:val="27"/>
          <w:szCs w:val="27"/>
        </w:rPr>
        <w:t>中国教育出版传媒集团（高等教育出版社）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出版的文本为准。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顶岗实习是职业教育专业教学的重要组成部分，是培养学生良好职业道德，强化学生实践能力和职业技能，提高综合职业能力的重要环节。顶岗实习标准是组织开展专业顶岗实习的教学基本文件，是明确实习目标与任务、内容与要求、考核与评价等的基本依据。请各地教育行政部门、各级职业学校按照顶岗实习标准要求，结合实际认真贯彻执行。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附件：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7"/>
            <w:szCs w:val="27"/>
          </w:rPr>
          <w:t>首批《职业学校专业（类）顶岗实习标准》目录</w:t>
        </w:r>
      </w:hyperlink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rcsite/A07/moe_953/201607/W02016072652029369306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32:00Z</dcterms:created>
  <dc:creator>Administrator</dc:creator>
  <dc:description/>
  <dc:language>en-US</dc:language>
  <cp:lastModifiedBy>Administrator</cp:lastModifiedBy>
  <dcterms:modified xsi:type="dcterms:W3CDTF">2018-05-20T12:33:00Z</dcterms:modified>
  <cp:revision>2</cp:revision>
  <dc:subject/>
  <dc:title/>
</cp:coreProperties>
</file>