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516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516520"/>
                          <a:chOff x="0" y="0"/>
                          <a:chExt cx="5257800" cy="851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5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4600" y="470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7480" y="470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0120" y="425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3560" y="465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36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540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1168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章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5080"/>
                            <a:ext cx="1168560" cy="212904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1207080"/>
                              <a:gd name="textAreaBottom" fmla="*/ 11750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52"/>
                                </a:lnTo>
                                <a:arcTo wR="3600" hR="3600" stAng="10800000" swAng="-5400000"/>
                                <a:lnTo>
                                  <a:pt x="18000" y="39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75080"/>
                            <a:ext cx="1168560" cy="212904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1207080"/>
                              <a:gd name="textAreaBottom" fmla="*/ 11750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52"/>
                                </a:lnTo>
                                <a:arcTo wR="3600" hR="3600" stAng="10800000" swAng="-5400000"/>
                                <a:lnTo>
                                  <a:pt x="18000" y="39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75080"/>
                            <a:ext cx="1168560" cy="212904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1207080"/>
                              <a:gd name="textAreaBottom" fmla="*/ 11750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52"/>
                                </a:lnTo>
                                <a:arcTo wR="3600" hR="3600" stAng="10800000" swAng="-5400000"/>
                                <a:lnTo>
                                  <a:pt x="18000" y="39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575080"/>
                            <a:ext cx="1167120" cy="2129040"/>
                          </a:xfrm>
                          <a:custGeom>
                            <a:avLst/>
                            <a:gdLst>
                              <a:gd name="textAreaLeft" fmla="*/ 32040 w 661680"/>
                              <a:gd name="textAreaRight" fmla="*/ 629640 w 661680"/>
                              <a:gd name="textAreaTop" fmla="*/ 32040 h 1207080"/>
                              <a:gd name="textAreaBottom" fmla="*/ 11750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94"/>
                                </a:lnTo>
                                <a:arcTo wR="3600" hR="3600" stAng="10800000" swAng="-5400000"/>
                                <a:lnTo>
                                  <a:pt x="18000" y="393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7440"/>
                            <a:ext cx="1167840" cy="2129040"/>
                          </a:xfrm>
                          <a:custGeom>
                            <a:avLst/>
                            <a:gdLst>
                              <a:gd name="textAreaLeft" fmla="*/ 32040 w 662040"/>
                              <a:gd name="textAreaRight" fmla="*/ 630000 w 662040"/>
                              <a:gd name="textAreaTop" fmla="*/ 32040 h 1207080"/>
                              <a:gd name="textAreaBottom" fmla="*/ 11750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73"/>
                                </a:lnTo>
                                <a:arcTo wR="3600" hR="3600" stAng="10800000" swAng="-5400000"/>
                                <a:lnTo>
                                  <a:pt x="18000" y="393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于学生证、毕业证书、结业证书、肆业证书、职称资格证书、名誉顾问兼职教授证书、荣誉证、退休证等证件的照片压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347440"/>
                            <a:ext cx="1167840" cy="2378160"/>
                          </a:xfrm>
                          <a:custGeom>
                            <a:avLst/>
                            <a:gdLst>
                              <a:gd name="textAreaLeft" fmla="*/ 32040 w 662040"/>
                              <a:gd name="textAreaRight" fmla="*/ 630000 w 662040"/>
                              <a:gd name="textAreaTop" fmla="*/ 32040 h 1348200"/>
                              <a:gd name="textAreaBottom" fmla="*/ 1316160 h 134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9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75"/>
                                </a:lnTo>
                                <a:arcTo wR="3600" hR="3600" stAng="10800000" swAng="-5400000"/>
                                <a:lnTo>
                                  <a:pt x="18000" y="439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于以学校名义上报、各类文件、报表、布告、通知、公函、聘书、请柬、奖状、合同、协议书、专利申请书、成果鉴定书、项目申请书、成果申报书、计划任务书、职称申报书、工资申报书、录取通知书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历证明、出国审批表、控购物资审批表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4744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8440" y="50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5445720"/>
                            <a:ext cx="1168560" cy="212904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1207080"/>
                              <a:gd name="textAreaBottom" fmla="*/ 11750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52"/>
                                </a:lnTo>
                                <a:arcTo wR="3600" hR="3600" stAng="10800000" swAng="-5400000"/>
                                <a:lnTo>
                                  <a:pt x="18000" y="39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于以校长办公室名义上报、校内文件、报表、布告、通告、公函、请柬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445720"/>
                            <a:ext cx="1167120" cy="2129040"/>
                          </a:xfrm>
                          <a:custGeom>
                            <a:avLst/>
                            <a:gdLst>
                              <a:gd name="textAreaLeft" fmla="*/ 32040 w 661680"/>
                              <a:gd name="textAreaRight" fmla="*/ 629640 w 661680"/>
                              <a:gd name="textAreaTop" fmla="*/ 32040 h 1207080"/>
                              <a:gd name="textAreaBottom" fmla="*/ 11750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94"/>
                                </a:lnTo>
                                <a:arcTo wR="3600" hR="3600" stAng="10800000" swAng="-5400000"/>
                                <a:lnTo>
                                  <a:pt x="18000" y="393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于毕业证书、聘书、法人委托书、计划任务书、项目申报书、成果申报书、技术职务任职资格审批表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70.6pt" coordorigin="0,0" coordsize="8280,13412">
                <v:rect id="shape_0" stroked="f" o:allowincell="f" style="position:absolute;left:0;top:0;width:8279;height:13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7220;top:7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240;top:7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071;top:67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919;top:73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40;top: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32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19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220;top:0;width:183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章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4055;width:1839;height:3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160;top:4055;width:1839;height:3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320;top:4055;width:1839;height:3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300;top:4055;width:1837;height:3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8421;width:1838;height:3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于学生证、毕业证书、结业证书、肆业证书、职称资格证书、名誉顾问兼职教授证书、荣誉证、退休证等证件的照片压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160;top:8421;width:1838;height:3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于以学校名义上报、各类文件、报表、布告、通知、公函、聘书、请柬、奖状、合同、协议书、专利申请书、成果鉴定书、项目申请书、成果申报书、计划任务书、职称申报书、工资申报书、录取通知书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历证明、出国审批表、控购物资审批表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4169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55;top: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4320;top:8576;width:1839;height:3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于以校长办公室名义上报、校内文件、报表、布告、通告、公函、请柬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300;top:8576;width:1837;height:3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于毕业证书、聘书、法人委托书、计划任务书、项目申报书、成果申报书、技术职务任职资格审批表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3:00Z</dcterms:created>
  <dc:creator>MS User</dc:creator>
  <dc:description/>
  <cp:keywords/>
  <dc:language>en-US</dc:language>
  <cp:lastModifiedBy>MS User</cp:lastModifiedBy>
  <cp:lastPrinted>2007-09-26T10:11:00Z</cp:lastPrinted>
  <dcterms:modified xsi:type="dcterms:W3CDTF">2007-09-26T08:00:00Z</dcterms:modified>
  <cp:revision>3</cp:revision>
  <dc:subject/>
  <dc:title> </dc:title>
</cp:coreProperties>
</file>